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Style w:val="522pt22"/>
          <w:b w:val="false"/>
          <w:b w:val="false"/>
          <w:bCs w:val="false"/>
          <w:spacing w:val="0"/>
          <w:sz w:val="36"/>
          <w:szCs w:val="36"/>
        </w:rPr>
      </w:pPr>
      <w:r>
        <w:rPr>
          <w:rStyle w:val="522pt22"/>
          <w:b w:val="false"/>
          <w:spacing w:val="0"/>
          <w:sz w:val="36"/>
          <w:szCs w:val="36"/>
        </w:rPr>
        <w:t>Муниципальное бюджетное общеобразовательное учреждение города Ульяновска</w:t>
      </w:r>
    </w:p>
    <w:p>
      <w:pPr>
        <w:pStyle w:val="Normal"/>
        <w:spacing w:lineRule="auto" w:line="240"/>
        <w:jc w:val="center"/>
        <w:rPr>
          <w:rStyle w:val="522pt22"/>
          <w:b w:val="false"/>
          <w:b w:val="false"/>
          <w:bCs w:val="false"/>
          <w:spacing w:val="0"/>
          <w:sz w:val="36"/>
          <w:szCs w:val="36"/>
        </w:rPr>
      </w:pPr>
      <w:r>
        <w:rPr>
          <w:rStyle w:val="522pt22"/>
          <w:b w:val="false"/>
          <w:spacing w:val="0"/>
          <w:sz w:val="36"/>
          <w:szCs w:val="36"/>
        </w:rPr>
        <w:t>«Начальная школа №200»</w:t>
      </w:r>
    </w:p>
    <w:p>
      <w:pPr>
        <w:pStyle w:val="Normal"/>
        <w:spacing w:lineRule="auto" w:line="240"/>
        <w:rPr>
          <w:rStyle w:val="522pt22"/>
          <w:b w:val="false"/>
          <w:b w:val="false"/>
          <w:bCs w:val="false"/>
          <w:spacing w:val="0"/>
          <w:sz w:val="36"/>
          <w:szCs w:val="36"/>
        </w:rPr>
      </w:pPr>
      <w:r>
        <w:rPr/>
      </w:r>
    </w:p>
    <w:p>
      <w:pPr>
        <w:pStyle w:val="Normal"/>
        <w:spacing w:lineRule="auto" w:line="240"/>
        <w:rPr>
          <w:rStyle w:val="522pt22"/>
          <w:b w:val="false"/>
          <w:b w:val="false"/>
          <w:bCs w:val="false"/>
          <w:spacing w:val="0"/>
          <w:sz w:val="36"/>
          <w:szCs w:val="36"/>
        </w:rPr>
      </w:pPr>
      <w:r>
        <w:rPr/>
      </w:r>
    </w:p>
    <w:p>
      <w:pPr>
        <w:pStyle w:val="Normal"/>
        <w:spacing w:lineRule="auto" w:line="240"/>
        <w:rPr>
          <w:rStyle w:val="522pt22"/>
          <w:b w:val="false"/>
          <w:b w:val="false"/>
          <w:bCs w:val="false"/>
          <w:spacing w:val="0"/>
          <w:sz w:val="36"/>
          <w:szCs w:val="36"/>
        </w:rPr>
      </w:pPr>
      <w:r>
        <w:rPr/>
      </w:r>
    </w:p>
    <w:p>
      <w:pPr>
        <w:pStyle w:val="Normal"/>
        <w:spacing w:lineRule="auto" w:line="240"/>
        <w:rPr>
          <w:rStyle w:val="522pt22"/>
          <w:b w:val="false"/>
          <w:b w:val="false"/>
          <w:bCs w:val="false"/>
          <w:spacing w:val="0"/>
          <w:sz w:val="36"/>
          <w:szCs w:val="36"/>
        </w:rPr>
      </w:pPr>
      <w:r>
        <w:rPr/>
      </w:r>
    </w:p>
    <w:p>
      <w:pPr>
        <w:pStyle w:val="Normal"/>
        <w:spacing w:lineRule="auto" w:line="240"/>
        <w:jc w:val="center"/>
        <w:rPr>
          <w:rStyle w:val="522pt22"/>
          <w:bCs w:val="false"/>
          <w:spacing w:val="0"/>
          <w:sz w:val="36"/>
          <w:szCs w:val="36"/>
        </w:rPr>
      </w:pPr>
      <w:r>
        <w:rPr>
          <w:rStyle w:val="522pt22"/>
          <w:spacing w:val="0"/>
          <w:sz w:val="36"/>
          <w:szCs w:val="36"/>
        </w:rPr>
        <w:t>Конспект урока</w:t>
      </w:r>
    </w:p>
    <w:p>
      <w:pPr>
        <w:pStyle w:val="Normal"/>
        <w:spacing w:lineRule="auto" w:line="240"/>
        <w:jc w:val="center"/>
        <w:rPr>
          <w:rStyle w:val="522pt22"/>
          <w:b w:val="false"/>
          <w:b w:val="false"/>
          <w:bCs w:val="false"/>
          <w:spacing w:val="0"/>
          <w:sz w:val="36"/>
          <w:szCs w:val="36"/>
        </w:rPr>
      </w:pPr>
      <w:r>
        <w:rPr>
          <w:rStyle w:val="522pt22"/>
          <w:b w:val="false"/>
          <w:spacing w:val="0"/>
          <w:sz w:val="36"/>
          <w:szCs w:val="36"/>
        </w:rPr>
        <w:t>русского языка во 2 классе</w:t>
      </w:r>
    </w:p>
    <w:p>
      <w:pPr>
        <w:pStyle w:val="Normal"/>
        <w:spacing w:lineRule="auto" w:line="240"/>
        <w:jc w:val="center"/>
        <w:rPr>
          <w:rStyle w:val="522pt22"/>
          <w:bCs w:val="false"/>
          <w:spacing w:val="0"/>
          <w:sz w:val="36"/>
          <w:szCs w:val="36"/>
        </w:rPr>
      </w:pPr>
      <w:r>
        <w:rPr>
          <w:rStyle w:val="522pt22"/>
          <w:spacing w:val="0"/>
          <w:sz w:val="36"/>
          <w:szCs w:val="36"/>
        </w:rPr>
        <w:t>на тему: «Родственные слова»</w:t>
      </w:r>
    </w:p>
    <w:p>
      <w:pPr>
        <w:pStyle w:val="Normal"/>
        <w:spacing w:lineRule="auto" w:line="240"/>
        <w:rPr>
          <w:rStyle w:val="522pt22"/>
          <w:b w:val="false"/>
          <w:b w:val="false"/>
          <w:bCs w:val="false"/>
          <w:spacing w:val="0"/>
          <w:sz w:val="36"/>
          <w:szCs w:val="36"/>
        </w:rPr>
      </w:pPr>
      <w:r>
        <w:rPr/>
      </w:r>
    </w:p>
    <w:p>
      <w:pPr>
        <w:pStyle w:val="Normal"/>
        <w:spacing w:lineRule="auto" w:line="240"/>
        <w:rPr>
          <w:rStyle w:val="522pt22"/>
          <w:rFonts w:ascii="Times New Roman" w:hAnsi="Times New Roman" w:cs="Times New Roman"/>
          <w:b w:val="false"/>
          <w:b w:val="false"/>
          <w:bCs w:val="false"/>
          <w:spacing w:val="0"/>
          <w:sz w:val="36"/>
          <w:szCs w:val="36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работала:</w:t>
        <w:br/>
        <w:t>Магарина Надежда Евгеньевна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ь высшей квалификационной категор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БОУ «НШ №200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льяновск,</w:t>
      </w:r>
    </w:p>
    <w:p>
      <w:pPr>
        <w:pStyle w:val="Normal"/>
        <w:spacing w:lineRule="auto" w:line="240"/>
        <w:jc w:val="center"/>
        <w:rPr>
          <w:rStyle w:val="522pt22"/>
          <w:b w:val="false"/>
          <w:b w:val="false"/>
          <w:bCs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6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ма «Родственные слова (закрепление)»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( проводился как открытый урок для родителей класса)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закрепить   знания о  родственных слова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Закреплять умения различать формы слова и разные слова, опираясь на умение выделять основу слова; находить родственные слова на основе общей части; ставить слова в начальную форм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Углублять представление о словах, являющихся дальними родственниками на основе общей ч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представление о «родственных словах»; умение работать со Словарём происхождения сл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Определять задачи урока; производить контрольно-оценочную деятельность, оценивая результаты действий себя и своих товарищ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Сравнивать языковые единиц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ть разницу двух мнений, высказанных по поводу результатов заданий, и присоединяться к одному из них или высказывать свою точку зр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Методы и приемы организации деятельности учащихся:</w:t>
      </w:r>
      <w:r>
        <w:rPr>
          <w:rFonts w:cs="Times New Roman" w:ascii="Times New Roman" w:hAnsi="Times New Roman"/>
          <w:sz w:val="28"/>
          <w:szCs w:val="28"/>
        </w:rPr>
        <w:t xml:space="preserve"> репродуктивный метод; беседа, работа в пар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обия для урока</w:t>
      </w:r>
      <w:r>
        <w:rPr>
          <w:rFonts w:cs="Times New Roman" w:ascii="Times New Roman" w:hAnsi="Times New Roman"/>
          <w:sz w:val="28"/>
          <w:szCs w:val="28"/>
        </w:rPr>
        <w:t xml:space="preserve"> ЭФУ,«Тетрадь для самостоятельных работ №1,индивидуальные карточ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Организующий момен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обилизующий этап и актуализация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ойте тетради и запишите сегодняшнее число и Классная рабо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Посмотрите внимательно на электронную доску здесь записаны слова: червь, муха, паук, червяк, червячок, мухоловка, паучок. Прочитайте, разделите слова на группы. Передвиньте специальной ручкой их так. Как нуж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первую группу мы отнесём слова червь, червяк, червячок, во вторую – муха, мухоловка, а в третью – паук, паучок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 открываю тему на доск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иентируясь на тему и опорные слова, поставьте цель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вторить что такое родственные слова, учиться подбирать их к слова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рошо, в конце нашего урока мы с Вами обсудим, достигли ли мы этой цел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кажите, пожалуйста, какие слова называют родственными словами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, у которых одна общая часть – корень, в которой заключается весь основной смысл слов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едите примеры. </w:t>
        <w:br/>
        <w:t>(дети приводят примеры пар родственных сл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по-другому можно назвать родственные слов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дственные слова еще называются однокоренными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зучение нового материал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Посмотрите на электронную доску. Вам предложены следующие слова:</w:t>
        <w:br/>
        <w:t xml:space="preserve">                  </w:t>
        <w:br/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лесо, колесить, кольцо, колоб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ород, горожанин, граждан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 в строчках разные слова или родственные?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дети высказывают свои предположен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где нам найти ответ на наш вопрос?</w:t>
        <w:br/>
        <w:t>( В словаре происхождения слов)</w:t>
        <w:br/>
        <w:t>-Откройте свои устройства и кликните на значок рабочей тетради, кликните на содержание и найдите словари. Кликните на значок Словаря происхождения слов и найдите там слово «Колесо». Прочитайте стать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30220" cy="189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58160" cy="191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54680" cy="197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0710" cy="1954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к какой же вывод мы можем сделать?</w:t>
        <w:br/>
        <w:t>(Эти слова родственные, просто некоторые из них являются дальними родственниками)</w:t>
        <w:br/>
        <w:t>(Аналогичная работа проводится и со следующей строчкой сл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38290" cy="4149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можете рассказать о слове «колесо», «огород», «колесить»</w:t>
        <w:br/>
        <w:t>(дети дают морфологическую характеристику словам, определяя принадлежность  к предметам, признакам, действиям. Определяют число и род сл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те еще одну информацию о слове «колобок»</w:t>
        <w:br/>
        <w:t>(Один из учеников рассказывает о персонаже сказки и связи его с Ульяновско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изминут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ловарно-орфографическ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предложение, записанное на  доске.</w:t>
        <w:br/>
        <w:t>(Жук-точильщик лакомится старой корой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запишем это слово с комментирова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овещайтесь со своим соседом и вместе выделите в этих словах корни и по схеме найдите новое сло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   —    —    —     —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    2       5      3      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Это слово «комар». Его можно прочитать, выделив корни в словах предложения и взяв из каждого корня букву, указанную в подсказке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вы можете рассказать об этом слове? </w:t>
        <w:br/>
        <w:t>(дети дают морфологическую характеристику слов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Послушайте отрывок из сказки Д.Мамина-Сибиряка и посчитайте, сколько родственных слов там встретиться, услышав родственное, хлопните в ладоши: Пропищал комарик медведю: -Уходи, а то хуже будет. Я теперь не один Комар Комарович – длинный нос, а прилетели со мной и дедушка, Комарище – длинный носище, и младший брат, Комаришко – длинный носишко! Уходи, дядя!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икните на  вашем устройстве значок домашней страницы и найдите значок рабочей тетради. Кликните на него и найдите упр. 49. Прочитайте зад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9145" cy="2074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23260" cy="2023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полняют это упражнение, проговаривая и объясняя, почему они выбрали нужную букв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37020" cy="4148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амостоятельн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ваших столах лежат карточки. Ваша задача сейчас внимательно прочитать текст и найти все ошибки.</w:t>
      </w:r>
    </w:p>
    <w:p>
      <w:pPr>
        <w:pStyle w:val="Normal"/>
        <w:ind w:left="-142" w:hanging="0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В саду.</w:t>
      </w:r>
    </w:p>
    <w:p>
      <w:pPr>
        <w:pStyle w:val="Normal"/>
        <w:ind w:left="-142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ab/>
        <w:tab/>
        <w:t>У танюши всаду много цветов. За ними ухажывает бабушка марья.</w:t>
      </w:r>
    </w:p>
    <w:p>
      <w:pPr>
        <w:pStyle w:val="Normal"/>
        <w:ind w:left="-142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Кругом цветут пушыстые хризантемы. Их окружыли чюдесные бабочьки.</w:t>
      </w:r>
    </w:p>
    <w:p>
      <w:pPr>
        <w:pStyle w:val="Normal"/>
        <w:ind w:left="-142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Втени растут душыстые ландышы. Над ними жужжыт майский жук. Пчёлки</w:t>
      </w:r>
    </w:p>
    <w:p>
      <w:pPr>
        <w:pStyle w:val="Normal"/>
        <w:ind w:left="-142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учюяли сладкий запах чяйной розы. Качяют пёстрыми  головками гвоздики.</w:t>
      </w:r>
    </w:p>
    <w:p>
      <w:pPr>
        <w:pStyle w:val="Normal"/>
        <w:ind w:left="-142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Сторожит сад такса джина.</w:t>
      </w:r>
    </w:p>
    <w:p>
      <w:pPr>
        <w:pStyle w:val="Normal"/>
        <w:ind w:left="-142" w:hanging="0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Дракоша.</w:t>
      </w:r>
    </w:p>
    <w:p>
      <w:pPr>
        <w:pStyle w:val="Normal"/>
        <w:ind w:left="-142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ab/>
        <w:tab/>
        <w:t>Жыл насвете добрый дракон тимоша. Он от душы дарит всем свежые</w:t>
      </w:r>
    </w:p>
    <w:p>
      <w:pPr>
        <w:pStyle w:val="Normal"/>
        <w:ind w:left="-142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ягоды. Дракоша дружыт с ветром, солнышком и травкой. Он любит слушать</w:t>
      </w:r>
    </w:p>
    <w:p>
      <w:pPr>
        <w:pStyle w:val="Normal"/>
        <w:ind w:left="-142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музыку леса. Вот пищят синичьки и трещят кузнечики. Там журчят ручи и</w:t>
      </w:r>
    </w:p>
    <w:p>
      <w:pPr>
        <w:pStyle w:val="Normal"/>
        <w:ind w:left="-142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лопочют лягушки. Харашо в лесной глушы!</w:t>
      </w:r>
    </w:p>
    <w:p>
      <w:pPr>
        <w:pStyle w:val="Normal"/>
        <w:ind w:left="-142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left="-142" w:hanging="0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Улов.</w:t>
      </w:r>
    </w:p>
    <w:p>
      <w:pPr>
        <w:pStyle w:val="Normal"/>
        <w:ind w:left="-142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ab/>
        <w:tab/>
        <w:t>Всубботу гномы ушли на рыбалку. Гномик вася поймал жырного лещя.</w:t>
      </w:r>
    </w:p>
    <w:p>
      <w:pPr>
        <w:pStyle w:val="Normal"/>
        <w:ind w:left="-142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А гномик федя тащит тощюю щюку. Они ищют нажывку. Опять удачя! Гномы поймали два большых сома. На ужын будет вкусная уха. Весело замурчяли кошка лёлька и кот демьян. Друзя угощяют пушыстых задир.</w:t>
      </w:r>
    </w:p>
    <w:p>
      <w:pPr>
        <w:pStyle w:val="Normal"/>
        <w:ind w:left="-142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ле проходит обсуждение найденных ошибо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берите к любому слову из текста пару родственных слов, запишите в своей тетради, и выделите корень. Обсудите со своим товарищем по парте свой выбор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тог уро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же цель мы ставили перед собой на  урок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игли ли мы своей це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те себя сами. Если на нашем уроке у вас все удалось, то возьмите с моего слота из коробочки зелёную фишку и приклейте ее в тетради, если были какие-то сомнения, то жёлтую.</w:t>
        <w:br/>
        <w:t>(дети выполняют просьбу учителя)</w:t>
        <w:br/>
        <w:t>-Поднимите руку кто с работой на  уроке справился?</w:t>
        <w:br/>
        <w:t>-Молодцы, урок окончен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522pt22">
    <w:name w:val="Заголовок №5 (2) + Интервал 2 pt22"/>
    <w:basedOn w:val="Style14"/>
    <w:qFormat/>
    <w:rPr>
      <w:rFonts w:ascii="Times New Roman" w:hAnsi="Times New Roman" w:cs="Times New Roman"/>
      <w:b/>
      <w:bCs/>
      <w:spacing w:val="4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17:00Z</dcterms:created>
  <dc:creator>Светлана</dc:creator>
  <dc:description/>
  <dc:language>en-US</dc:language>
  <cp:lastModifiedBy>Надя</cp:lastModifiedBy>
  <dcterms:modified xsi:type="dcterms:W3CDTF">2016-12-29T04:17:00Z</dcterms:modified>
  <cp:revision>2</cp:revision>
  <dc:subject/>
  <dc:title/>
</cp:coreProperties>
</file>