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униципальное бюджетное общеобразовательное учреждение города Ульяновска</w:t>
      </w:r>
    </w:p>
    <w:p>
      <w:pPr>
        <w:pStyle w:val="Style17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«Начальная школа № 200»</w:t>
      </w:r>
    </w:p>
    <w:p>
      <w:pPr>
        <w:pStyle w:val="Style17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7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7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7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7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7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7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7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7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7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онспект урока</w:t>
      </w:r>
    </w:p>
    <w:p>
      <w:pPr>
        <w:pStyle w:val="Style17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 математике во 2 класс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а тему: «Сложение «круглого» десятка и двузначного числа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7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7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7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7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7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зработала:</w:t>
        <w:br/>
        <w:t>Магарина Надежда Евгеньевна,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36"/>
          <w:szCs w:val="36"/>
        </w:rPr>
        <w:t>учитель высшей квалификационной категории</w:t>
      </w:r>
    </w:p>
    <w:p>
      <w:pPr>
        <w:pStyle w:val="Style17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БОУ «НШ №200»</w:t>
      </w:r>
    </w:p>
    <w:p>
      <w:pPr>
        <w:pStyle w:val="Style17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7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7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7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7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7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7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7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7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7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льяновск,</w:t>
      </w:r>
    </w:p>
    <w:p>
      <w:pPr>
        <w:pStyle w:val="Style17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016</w:t>
      </w:r>
      <w:r>
        <w:br w:type="page"/>
      </w:r>
    </w:p>
    <w:p>
      <w:pPr>
        <w:pStyle w:val="Style17"/>
        <w:jc w:val="center"/>
        <w:rPr>
          <w:caps/>
        </w:rPr>
      </w:pPr>
      <w:r>
        <w:rPr/>
        <w:t>Тема: «Сложение «круглого» десятка и двузначного числа»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Цел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рассмотреть способ прибавления к «круглому» числу двузначного; совершенствовать вычислительные навыки; формировать умения составлять краткую запись задачи и составлять задачу по краткой записи; повторить правила выполнения порядка действий в выражениях со скобками; развивать умение рассуждать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</w:t>
        <w:br/>
        <w:t>1. Актуализация умения учащихся складывать «круглые» десятки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ормирование умений складывать «круглые» десятки с двузначными числами, раскладывая их на  разрядные слагаемые ( подробные записи) и сокращенно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ктуализация умений учащихся составлять краткое условие задачи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рмирование навыков решения задач на основе использования кратких записей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ормирование УУД: умение обосновывать приемы вычислений математическими закономерностями и правилами; умение сравнивать и сопоставлять задания, находить общие и отличительные требован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Методы и приемы организации деятельности учащихся:</w:t>
      </w:r>
      <w:r>
        <w:rPr>
          <w:rFonts w:cs="Times New Roman" w:ascii="Times New Roman" w:hAnsi="Times New Roman"/>
          <w:sz w:val="28"/>
          <w:szCs w:val="28"/>
        </w:rPr>
        <w:t xml:space="preserve"> репродуктивный метод; беседа, работа в парах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электронные учебники компьютер, проектор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педевтика:</w:t>
      </w:r>
      <w:r>
        <w:rPr>
          <w:rFonts w:cs="Times New Roman" w:ascii="Times New Roman" w:hAnsi="Times New Roman"/>
          <w:sz w:val="28"/>
          <w:szCs w:val="28"/>
        </w:rPr>
        <w:t xml:space="preserve"> сложение и вычитание многозначных чисел с переходом через разряд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торение:</w:t>
      </w:r>
      <w:r>
        <w:rPr>
          <w:rFonts w:cs="Times New Roman" w:ascii="Times New Roman" w:hAnsi="Times New Roman"/>
          <w:sz w:val="28"/>
          <w:szCs w:val="28"/>
        </w:rPr>
        <w:t xml:space="preserve"> слагаемые, сумма, значение суммы; правило сложения «круглых» десятков; прибавление суммы к числу, прибавление числа к сумме, правило перестановки слагаемых; краткая запись задачи; вычисление значений выражений,  содержащих скобки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52" w:before="12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Ход урока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Организационный момент.</w:t>
      </w:r>
    </w:p>
    <w:p>
      <w:pPr>
        <w:pStyle w:val="Normal"/>
        <w:autoSpaceDE w:val="false"/>
        <w:spacing w:lineRule="auto" w:line="252" w:before="75" w:after="75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Устный счет.</w:t>
      </w:r>
    </w:p>
    <w:p>
      <w:pPr>
        <w:pStyle w:val="Normal"/>
        <w:numPr>
          <w:ilvl w:val="0"/>
          <w:numId w:val="1"/>
        </w:numPr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те поговорку.</w:t>
      </w:r>
    </w:p>
    <w:p>
      <w:pPr>
        <w:pStyle w:val="Normal"/>
        <w:autoSpaceDE w:val="false"/>
        <w:spacing w:lineRule="auto" w:line="252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52" w:before="0" w:after="0"/>
        <w:ind w:left="720" w:hanging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( Элементы поговорки и числа размещены на доске, дети двигают их с помощью специальной ручки)</w:t>
      </w:r>
    </w:p>
    <w:p>
      <w:pPr>
        <w:pStyle w:val="Normal"/>
        <w:autoSpaceDE w:val="false"/>
        <w:spacing w:lineRule="auto" w:line="25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48225" cy="2124075"/>
            <wp:effectExtent l="0" t="0" r="0" b="0"/>
            <wp:docPr id="1" name="Рисунок 1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5"/>
          <w:sz w:val="28"/>
          <w:szCs w:val="28"/>
        </w:rPr>
        <w:t>Ответ</w:t>
      </w:r>
      <w:r>
        <w:rPr>
          <w:rFonts w:cs="Times New Roman" w:ascii="Times New Roman" w:hAnsi="Times New Roman"/>
          <w:sz w:val="28"/>
          <w:szCs w:val="28"/>
        </w:rPr>
        <w:t>: Не в свои сани не садись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понимаете смысл этой поговорки?</w:t>
      </w:r>
    </w:p>
    <w:p>
      <w:pPr>
        <w:pStyle w:val="Normal"/>
        <w:autoSpaceDE w:val="false"/>
        <w:spacing w:lineRule="auto" w:line="252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52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шифруйте слово. </w:t>
      </w:r>
    </w:p>
    <w:p>
      <w:pPr>
        <w:pStyle w:val="Normal"/>
        <w:autoSpaceDE w:val="false"/>
        <w:spacing w:lineRule="auto" w:line="252" w:before="0" w:after="120"/>
        <w:ind w:left="720" w:hanging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(Задание приготовлено на доске)</w:t>
      </w:r>
    </w:p>
    <w:p>
      <w:pPr>
        <w:pStyle w:val="Normal"/>
        <w:autoSpaceDE w:val="false"/>
        <w:spacing w:lineRule="auto" w:line="252" w:before="0" w:after="120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tbl>
      <w:tblPr>
        <w:tblW w:w="4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35"/>
        <w:gridCol w:w="394"/>
        <w:gridCol w:w="678"/>
        <w:gridCol w:w="1607"/>
        <w:gridCol w:w="386"/>
      </w:tblGrid>
      <w:tr>
        <w:trPr>
          <w:trHeight w:val="315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ind w:firstLine="1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– 2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15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ind w:firstLine="1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– 4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15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</w:tr>
      <w:tr>
        <w:trPr>
          <w:trHeight w:val="120" w:hRule="atLeast"/>
        </w:trPr>
        <w:tc>
          <w:tcPr>
            <w:tcW w:w="143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firstLine="1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firstLine="1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ind w:firstLine="1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+ 8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15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ind w:firstLine="1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– 5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15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</w:tr>
      <w:tr>
        <w:trPr>
          <w:trHeight w:val="120" w:hRule="atLeast"/>
        </w:trPr>
        <w:tc>
          <w:tcPr>
            <w:tcW w:w="143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firstLine="1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firstLine="1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ind w:firstLine="1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+ 4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15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ind w:firstLine="1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+ 3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15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</w:tr>
    </w:tbl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22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"/>
        <w:gridCol w:w="374"/>
        <w:gridCol w:w="376"/>
        <w:gridCol w:w="374"/>
        <w:gridCol w:w="376"/>
        <w:gridCol w:w="374"/>
      </w:tblGrid>
      <w:tr>
        <w:trPr>
          <w:trHeight w:val="315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spacing w:lineRule="auto" w:line="252" w:before="1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вьте знаки действий «+» и «–» между числами так, чтобы получилось верное равенство. </w:t>
      </w:r>
    </w:p>
    <w:p>
      <w:pPr>
        <w:pStyle w:val="Normal"/>
        <w:autoSpaceDE w:val="false"/>
        <w:spacing w:lineRule="auto" w:line="252" w:before="180" w:after="0"/>
        <w:ind w:left="720" w:hanging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(Задание приготовлено на  электронной доске)</w:t>
      </w:r>
    </w:p>
    <w:p>
      <w:pPr>
        <w:pStyle w:val="Normal"/>
        <w:autoSpaceDE w:val="false"/>
        <w:spacing w:lineRule="auto" w:line="252" w:before="18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совещайтесь со своим соседом и определите, какие знаки вы бы поставили. </w:t>
      </w:r>
    </w:p>
    <w:p>
      <w:pPr>
        <w:pStyle w:val="Normal"/>
        <w:autoSpaceDE w:val="false"/>
        <w:spacing w:lineRule="auto" w:line="252" w:before="45" w:after="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… 4 … 3 … 2 … 1 = 1</w:t>
      </w:r>
    </w:p>
    <w:p>
      <w:pPr>
        <w:pStyle w:val="Normal"/>
        <w:autoSpaceDE w:val="false"/>
        <w:spacing w:lineRule="auto" w:line="252" w:before="15" w:after="15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Ответ</w:t>
      </w:r>
      <w:r>
        <w:rPr>
          <w:rFonts w:cs="Times New Roman" w:ascii="Times New Roman" w:hAnsi="Times New Roman"/>
          <w:sz w:val="28"/>
          <w:szCs w:val="28"/>
        </w:rPr>
        <w:t>: 5 – 4 + 3 – 2 – 1 = 1.</w:t>
      </w:r>
    </w:p>
    <w:p>
      <w:pPr>
        <w:pStyle w:val="Normal"/>
        <w:autoSpaceDE w:val="false"/>
        <w:spacing w:lineRule="auto" w:line="252" w:before="75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кройте глаза, вытяните руки, опустите голову и приготовьте пальчики. Ваша задача показать правильный ответ с помощью пальцев.</w:t>
        <w:br/>
        <w:t>- первое слагаемое 4, второе слагаемое 5, сумма равна… (9)</w:t>
      </w:r>
    </w:p>
    <w:p>
      <w:pPr>
        <w:pStyle w:val="Normal"/>
        <w:autoSpaceDE w:val="false"/>
        <w:spacing w:lineRule="auto" w:line="252" w:before="75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жите разность чисел 10 и 6          (4)</w:t>
      </w:r>
    </w:p>
    <w:p>
      <w:pPr>
        <w:pStyle w:val="Normal"/>
        <w:autoSpaceDE w:val="false"/>
        <w:spacing w:lineRule="auto" w:line="252" w:before="75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жите сумму чисел 7 и  3               (10)</w:t>
      </w:r>
    </w:p>
    <w:p>
      <w:pPr>
        <w:pStyle w:val="Normal"/>
        <w:autoSpaceDE w:val="false"/>
        <w:spacing w:lineRule="auto" w:line="252" w:before="75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ьшаемое 8, вычитаемое 7, разность равна…    (1)</w:t>
      </w:r>
    </w:p>
    <w:p>
      <w:pPr>
        <w:pStyle w:val="Normal"/>
        <w:autoSpaceDE w:val="false"/>
        <w:spacing w:lineRule="auto" w:line="252" w:before="75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52" w:before="75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52" w:before="24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Сообщение темы урока.</w:t>
      </w:r>
    </w:p>
    <w:p>
      <w:pPr>
        <w:pStyle w:val="Normal"/>
        <w:autoSpaceDE w:val="false"/>
        <w:spacing w:lineRule="auto" w:line="252" w:before="0" w:after="1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мотрите внимательно на  доску. В каждом столбике найдите «лишнее» выражение. И объясните, почему выбрали именно это.</w:t>
      </w:r>
    </w:p>
    <w:tbl>
      <w:tblPr>
        <w:tblW w:w="27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63"/>
        <w:gridCol w:w="371"/>
        <w:gridCol w:w="1266"/>
      </w:tblGrid>
      <w:tr>
        <w:trPr/>
        <w:tc>
          <w:tcPr>
            <w:tcW w:w="1063" w:type="dxa"/>
            <w:tcBorders/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+ 30</w:t>
            </w:r>
          </w:p>
        </w:tc>
        <w:tc>
          <w:tcPr>
            <w:tcW w:w="37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+ 20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+ 10</w:t>
            </w:r>
          </w:p>
        </w:tc>
        <w:tc>
          <w:tcPr>
            <w:tcW w:w="37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+ 40</w:t>
            </w:r>
          </w:p>
        </w:tc>
      </w:tr>
      <w:tr>
        <w:trPr/>
        <w:tc>
          <w:tcPr>
            <w:tcW w:w="106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+ 24</w:t>
            </w:r>
          </w:p>
        </w:tc>
        <w:tc>
          <w:tcPr>
            <w:tcW w:w="37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+ 6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+ 50</w:t>
            </w:r>
          </w:p>
        </w:tc>
        <w:tc>
          <w:tcPr>
            <w:tcW w:w="37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+ 37</w:t>
            </w:r>
          </w:p>
        </w:tc>
      </w:tr>
    </w:tbl>
    <w:p>
      <w:pPr>
        <w:pStyle w:val="Normal"/>
        <w:autoSpaceDE w:val="false"/>
        <w:spacing w:lineRule="auto" w:line="252" w:before="12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ядя на выбранные выражения, самостоятельно сформулируйте тему нашего сегодняшнего урока.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Сложение «круглого» десятка и двузначного числа»)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подумаем, какие задачи мы бы поставили для себя на этот урок.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 Познакомиться со сложение «круглого» десятка и двузначного числа,  научиться выполнять это сложение)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вот выполнили мы эти задачи или нет, мы с Вами посмотрим в конце урока.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кройте тетради, запишите сегодняшнее число и классную работу.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 Работа по теме урока.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Найдите в содержании учебника тему нашего урока и откройте электронный учебник на нужной странице.  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drawing>
          <wp:inline distT="0" distB="0" distL="0" distR="0">
            <wp:extent cx="3112770" cy="19456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2770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drawing>
          <wp:inline distT="0" distB="0" distL="0" distR="0">
            <wp:extent cx="2921000" cy="19456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pacing w:val="45"/>
          <w:sz w:val="28"/>
          <w:szCs w:val="28"/>
        </w:rPr>
        <w:t>Задание</w:t>
      </w:r>
      <w:r>
        <w:rPr>
          <w:rFonts w:cs="Times New Roman" w:ascii="Times New Roman" w:hAnsi="Times New Roman"/>
          <w:sz w:val="28"/>
          <w:szCs w:val="28"/>
        </w:rPr>
        <w:t xml:space="preserve"> 1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пробуйте самостоятельно выполнить это задание. При затруднении можете посоветоваться со своим товарищем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0 + 20) + 7 = 50 + 7 = 57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удобно выполнить вычисления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 Удобнее сначала сложить десятки с десятками,  а потом прибавить единицы)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ое правило мы должны выполнить при вычислении значения этого выражения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( Сначала выполняется действие в скобках)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кажите, как вы выполняли сложение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30 – это три десятка. 20 – два десятка. З дес.= 2 дес. = 5 дес., а 5 дес.- это 50. Далее мы  подробную запись заменили краткой и к 50 + 7 и получили 57. При сложении двузначного числа с однозначным число десятков показывает цифра, стоящая в разряде десятков, а число единиц цифра, стоящая в разряде единиц.)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45"/>
          <w:sz w:val="28"/>
          <w:szCs w:val="28"/>
        </w:rPr>
        <w:t>Задание</w:t>
      </w:r>
      <w:r>
        <w:rPr>
          <w:rFonts w:cs="Times New Roman" w:ascii="Times New Roman" w:hAnsi="Times New Roman"/>
          <w:sz w:val="28"/>
          <w:szCs w:val="28"/>
        </w:rPr>
        <w:t xml:space="preserve"> 2.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тайте задание к №2.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бъясните способ вычисления значения суммы 30 + 27)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+ 27 = 30 + (20 + 7) = (30 + 20) + 7 = 50 + 7 = 57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разложили второе слагаемое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Второе слагаемое мы представили в виде суммы разрядных слагаемых 20 и 7)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ое правило применили при сложении?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(Группировку слагаемых, сочетательный закон сложения.)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Обратите внимание, что сложение происходило только в разряде десятков.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pacing w:val="45"/>
          <w:sz w:val="28"/>
          <w:szCs w:val="28"/>
        </w:rPr>
        <w:t>Задание</w:t>
      </w:r>
      <w:r>
        <w:rPr>
          <w:rFonts w:cs="Times New Roman" w:ascii="Times New Roman" w:hAnsi="Times New Roman"/>
          <w:sz w:val="28"/>
          <w:szCs w:val="28"/>
        </w:rPr>
        <w:t xml:space="preserve"> 3.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смотрите № 3 и 4. Прочитайте вслух задания к ним.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637020" cy="41484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020" cy="414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0" w:after="1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Вычислите значения сумм, разложив вторые слагаемые на разрядные слагаемые.</w:t>
      </w:r>
    </w:p>
    <w:p>
      <w:pPr>
        <w:pStyle w:val="Normal"/>
        <w:autoSpaceDE w:val="false"/>
        <w:spacing w:lineRule="auto" w:line="252" w:before="0" w:after="1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числите значения сумм.)</w:t>
      </w:r>
    </w:p>
    <w:p>
      <w:pPr>
        <w:pStyle w:val="Normal"/>
        <w:autoSpaceDE w:val="false"/>
        <w:spacing w:lineRule="auto" w:line="252" w:before="0" w:after="1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думаете,  чем похожи эти задания и чем они различаются?</w:t>
        <w:br/>
        <w:t>(Похожи тем, что здесь общее требование – найти значение сумм. Отличие – в №3 требуется разложить двузначные числа на разрядные слагаемые, а в №4 такого задания нет. Кроме того в №3 первое слагаемое – круглое число, а в №4 второе слагаемое.)</w:t>
      </w:r>
    </w:p>
    <w:p>
      <w:pPr>
        <w:pStyle w:val="Normal"/>
        <w:autoSpaceDE w:val="false"/>
        <w:spacing w:lineRule="auto" w:line="252" w:before="0" w:after="1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ажите, а можно ли сделать так, что бы в №4 именно первое слагаемое было «круглым» числом.</w:t>
      </w:r>
    </w:p>
    <w:p>
      <w:pPr>
        <w:pStyle w:val="Normal"/>
        <w:autoSpaceDE w:val="false"/>
        <w:spacing w:lineRule="auto" w:line="252" w:before="0" w:after="1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Можно воспользоваться правилом  перестановки слагаемых, ведь при перестановки слагаемых значение суммы не  изменяется)</w:t>
      </w:r>
    </w:p>
    <w:p>
      <w:pPr>
        <w:pStyle w:val="Normal"/>
        <w:autoSpaceDE w:val="false"/>
        <w:spacing w:lineRule="auto" w:line="252" w:before="0" w:after="120"/>
        <w:ind w:firstLine="36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(Это задание дети выполняют в парах на  специальных карточках. Все выражения поделены между классом так, что бы каждой паре досталось свое.)</w:t>
      </w:r>
    </w:p>
    <w:p>
      <w:pPr>
        <w:pStyle w:val="Normal"/>
        <w:autoSpaceDE w:val="false"/>
        <w:spacing w:lineRule="auto" w:line="252" w:before="0" w:after="1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ле окончания проверьте правильность у своих товарищей, которые находили значение тех же выражений. Если все было верно, значит, на  полях  можно поставить зеленый квадратик, если допустили ошибку, то подчеркните  выражение красным карандашом и верните тетрадь.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Физкультминутка (на электронной доске)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мы с вами продолжаем наш урок. Прочитайте задание к №5</w:t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637020" cy="41484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020" cy="414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оставь краткую запись задачи. Реши задачу. Вычисли и запиши ответ)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читайте задачу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На одной машине привезли 28 саженцев ели, а на другой – 30 саженцев сосны. Сколько хвойных деревьев собираются посадить в парке сотрудники службы благоустройства города)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нам  известно? Что требуется узнать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ьте краткую запись к задаче и решите ее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52" w:before="0" w:after="0"/>
        <w:ind w:firstLine="36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( Работа выполняется на доске)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Запис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52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я машина – 28 м.</w:t>
      </w:r>
    </w:p>
    <w:p>
      <w:pPr>
        <w:pStyle w:val="Normal"/>
        <w:autoSpaceDE w:val="false"/>
        <w:spacing w:lineRule="auto" w:line="252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я машина – 30 м.</w:t>
      </w:r>
    </w:p>
    <w:p>
      <w:pPr>
        <w:pStyle w:val="Normal"/>
        <w:autoSpaceDE w:val="false"/>
        <w:spacing w:lineRule="auto" w:line="252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– ? м.</w:t>
      </w:r>
    </w:p>
    <w:p>
      <w:pPr>
        <w:pStyle w:val="Normal"/>
        <w:autoSpaceDE w:val="false"/>
        <w:spacing w:lineRule="auto" w:line="252" w:before="0" w:after="0"/>
        <w:ind w:firstLine="1695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Решени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52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+ 30 = 58 (м.) – всего.</w:t>
      </w:r>
    </w:p>
    <w:p>
      <w:pPr>
        <w:pStyle w:val="Normal"/>
        <w:autoSpaceDE w:val="false"/>
        <w:spacing w:lineRule="auto" w:line="252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5"/>
          <w:sz w:val="28"/>
          <w:szCs w:val="28"/>
        </w:rPr>
        <w:t>Ответ</w:t>
      </w:r>
      <w:r>
        <w:rPr>
          <w:rFonts w:cs="Times New Roman" w:ascii="Times New Roman" w:hAnsi="Times New Roman"/>
          <w:sz w:val="28"/>
          <w:szCs w:val="28"/>
        </w:rPr>
        <w:t>: 58 мешков.</w:t>
      </w:r>
    </w:p>
    <w:p>
      <w:pPr>
        <w:pStyle w:val="Normal"/>
        <w:autoSpaceDE w:val="false"/>
        <w:spacing w:lineRule="auto" w:line="252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ойте на своем устройстве рабочую тетрадь по  математике №1. Кликните значок домашней страницы и выберите ее из предложенного списка. Откройте содержание и найдите тему нашего урока. Напомните, как она звучит?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75610" cy="18599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5610" cy="185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75610" cy="18599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5610" cy="185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5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 Сложение «круглого» десятка и двузначного числа).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ликните на 1 первое задание. Прочитайте задание.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637020" cy="414845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020" cy="414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 Выполни прибавление суммы к числу)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ратите внимание на то, что указано в примере. Как нужно выполнять сложение?</w:t>
      </w:r>
    </w:p>
    <w:p>
      <w:pPr>
        <w:pStyle w:val="Normal"/>
        <w:autoSpaceDE w:val="false"/>
        <w:spacing w:lineRule="auto" w:line="25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  <w:t>(Нужно к десяткам прибавить десятки, а затем прибавить единицы)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удем выполнять это задание с комментированием.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52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( дети во время выполнения по просьбе учителя комментируют)</w:t>
      </w:r>
    </w:p>
    <w:p>
      <w:pPr>
        <w:pStyle w:val="Normal"/>
        <w:autoSpaceDE w:val="false"/>
        <w:spacing w:lineRule="auto" w:line="252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drawing>
          <wp:inline distT="0" distB="0" distL="0" distR="0">
            <wp:extent cx="6637020" cy="414845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020" cy="414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ликните на значок «проверить»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нимите руки, кто справился с этим заданием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52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Самостоятельная работа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ликните в вашем устройстве значок домашней страницы и выберите там электронное пособие «Математика. Тренажеры. 2 класс». Кликните содержание и найдите тему «Круглые» двузначные числа и действия над ними. Дети, сидящие на  первом варианте кликните свой значок и найдите №2, то же самое проделайте и второй вариант. Внимательно прочитайте задание и приступайте к его выполнению.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вы справились с заданием, то возьмите из коробочки с моего стола зелёный кружочек и приклейте его к себе в тетрадь. Если есть ребята, которые не справились с заданием или было какое-то затруднение – возьмите желтый кружочек.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83840" cy="17399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840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24480" cy="17653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4480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637020" cy="414845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020" cy="414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637020" cy="414845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020" cy="414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52" w:before="120" w:after="6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Итог урока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какой темой мы сегодня познакомились на  уроке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Как выполнить сложение двузначного и двузначного «круглого» числа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стигли ли мы с вами поставленных задач?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машнее задание:</w:t>
      </w:r>
      <w:r>
        <w:rPr>
          <w:rFonts w:cs="Times New Roman" w:ascii="Times New Roman" w:hAnsi="Times New Roman"/>
          <w:sz w:val="28"/>
          <w:szCs w:val="28"/>
        </w:rPr>
        <w:t xml:space="preserve"> Р.Т. № 1-2стр. 20 . У. стр. 50 № 6</w:t>
      </w:r>
    </w:p>
    <w:p>
      <w:pPr>
        <w:pStyle w:val="Normal"/>
        <w:autoSpaceDE w:val="fals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4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12:20:00Z</dcterms:created>
  <dc:creator>Надя</dc:creator>
  <dc:description/>
  <cp:keywords/>
  <dc:language>en-US</dc:language>
  <cp:lastModifiedBy>Admin</cp:lastModifiedBy>
  <dcterms:modified xsi:type="dcterms:W3CDTF">2017-09-03T16:10:00Z</dcterms:modified>
  <cp:revision>7</cp:revision>
  <dc:subject/>
  <dc:title/>
</cp:coreProperties>
</file>