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неурочной деятельности «Основы робототех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гайнов Александр Александрович, </w:t>
      </w:r>
    </w:p>
    <w:p>
      <w:pPr>
        <w:pStyle w:val="Normal"/>
        <w:rPr/>
      </w:pPr>
      <w:r>
        <w:rPr/>
        <w:t>заместитель директора по ИКТ МАОУ НОШ №200, г. Ульянов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3.</w:t>
      </w:r>
    </w:p>
    <w:p>
      <w:pPr>
        <w:pStyle w:val="Normal"/>
        <w:rPr/>
      </w:pPr>
      <w:r>
        <w:rPr>
          <w:b/>
        </w:rPr>
        <w:t>Тема занятия</w:t>
      </w:r>
      <w:r>
        <w:rPr/>
        <w:t>: «Исполнитель алгоритма».</w:t>
      </w:r>
    </w:p>
    <w:p>
      <w:pPr>
        <w:pStyle w:val="Normal"/>
        <w:rPr/>
      </w:pPr>
      <w:r>
        <w:rPr>
          <w:b/>
        </w:rPr>
        <w:t>Тип занятия</w:t>
      </w:r>
      <w:r>
        <w:rPr/>
        <w:t>: получения новых знани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проектор, интерактивная доска, презентация, ноутбук, конструкторы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NXT</w:t>
      </w:r>
      <w:r>
        <w:rPr/>
        <w:t xml:space="preserve"> 2.0, технологические карты.</w:t>
      </w:r>
    </w:p>
    <w:p>
      <w:pPr>
        <w:pStyle w:val="Normal"/>
        <w:rPr/>
      </w:pPr>
      <w:r>
        <w:rPr>
          <w:b/>
        </w:rPr>
        <w:t>Цели занятия</w:t>
      </w:r>
      <w:r>
        <w:rPr/>
        <w:t>: создать условия освоения понятий исполнитель, алгоритм.</w:t>
      </w:r>
    </w:p>
    <w:p>
      <w:pPr>
        <w:pStyle w:val="Normal"/>
        <w:rPr/>
      </w:pPr>
      <w:r>
        <w:rPr>
          <w:b/>
        </w:rPr>
        <w:t>Задачи занятия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rPr/>
      </w:pPr>
      <w:r>
        <w:rPr/>
        <w:t>Изучить понятия «алгоритм» и «исполнитель», закрепить умения и навыки работы с Lego-конструктором;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rPr/>
      </w:pPr>
      <w:r>
        <w:rPr/>
        <w:t>отрабатывать навыки самостоятельной работы, совершенствовать навыки исследовательской деятельности: анализ, синтез, сравнение, сопоставление и др., развивать коммуникативные, регулятивные, познавательные универсальные учебные действия;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rPr/>
      </w:pPr>
      <w:r>
        <w:rPr/>
        <w:t>Воспитание навыков прилежности и аккуратности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уктура урока, используемые формы работы</w:t>
      </w:r>
      <w:r>
        <w:rPr/>
        <w:t>:</w:t>
      </w:r>
    </w:p>
    <w:p>
      <w:pPr>
        <w:pStyle w:val="Normal"/>
        <w:rPr/>
      </w:pPr>
      <w:r>
        <w:rPr/>
        <w:t>Организационный этап, фронтальная (2 минуты);</w:t>
      </w:r>
    </w:p>
    <w:p>
      <w:pPr>
        <w:pStyle w:val="Normal"/>
        <w:rPr/>
      </w:pPr>
      <w:r>
        <w:rPr/>
        <w:t>Постановка цели и задач урока. Мотивация учебной деятельности учащихся, фронтальная и групповая (5 минут);</w:t>
      </w:r>
    </w:p>
    <w:p>
      <w:pPr>
        <w:pStyle w:val="Normal"/>
        <w:rPr/>
      </w:pPr>
      <w:r>
        <w:rPr/>
        <w:t>Актуализация  знаний, умений и навыков учащихся, фронтальная,  беседа (10 минут);</w:t>
      </w:r>
    </w:p>
    <w:p>
      <w:pPr>
        <w:pStyle w:val="Normal"/>
        <w:rPr/>
      </w:pPr>
      <w:r>
        <w:rPr/>
        <w:t>Практический этап, работа в парах (15 мину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лексия, фронтальная (7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88"/>
        <w:gridCol w:w="2529"/>
        <w:gridCol w:w="237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ит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уемые УУД и предметные 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ветствую учеников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равствуйте, ребята!</w:t>
            </w:r>
          </w:p>
          <w:p>
            <w:pPr>
              <w:pStyle w:val="Normal"/>
              <w:rPr/>
            </w:pPr>
            <w:r>
              <w:rPr/>
              <w:t xml:space="preserve">- Давайте познакомимся. Меня зовут Александр Александрович. Я – учитель начальной школы №200 нашего города. </w:t>
            </w:r>
          </w:p>
          <w:p>
            <w:pPr>
              <w:pStyle w:val="Normal"/>
              <w:rPr/>
            </w:pPr>
            <w:r>
              <w:rPr/>
              <w:t>- Я надеюсь, что вы сегодня на уроке узнаете много интересного, полезного и попробуете собрать своего собственного робот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нимают на слух, визуально контролируют свою готовность к заняти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пособность регулировать свои действия, прогнозировать деятельность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культура приветств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цели и задач урока. Мотивация учебной деятельности 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лагаю учащимся ответить на вопрос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имание на экран (показываю фрагмент видеофильма о роботе). Это что или к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ч</w:t>
            </w:r>
            <w:r>
              <w:rPr>
                <w:color w:val="000000"/>
              </w:rPr>
              <w:t xml:space="preserve">то же такое робот?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х роботов вы знает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Какова роль робота в жизни человека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ются специалисты, создающие робо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вожу итог)</w:t>
            </w:r>
          </w:p>
          <w:p>
            <w:pPr>
              <w:pStyle w:val="Normal"/>
              <w:rPr/>
            </w:pPr>
            <w:r>
              <w:rPr/>
              <w:t>- Все верно. Инженеры и конструкторы используют специальную науку в своей работе – робототех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что это за нау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Молодцы. А раньше из вас кто-нибудь занимался конструированием и программированием роботов? </w:t>
            </w:r>
          </w:p>
          <w:p>
            <w:pPr>
              <w:pStyle w:val="Normal"/>
              <w:rPr/>
            </w:pPr>
            <w:r>
              <w:rPr/>
              <w:t xml:space="preserve">- А вы сами хотите управлять роботами?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Скажите, если робот будет выполнять наши команды, то кем он будет? (Исполнять наши команды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двожу учащихся к цели занятия:</w:t>
            </w:r>
          </w:p>
          <w:p>
            <w:pPr>
              <w:pStyle w:val="Style18"/>
              <w:rPr/>
            </w:pPr>
            <w:r>
              <w:rPr/>
              <w:t>Исполнитель алгоритм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Правильно, ребята. И сегодня мы с вами поговорим об исполнителях (первый слайд презентации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ро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бот – это механизм, выполняющий действия по заданной програм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речисляют известных им робо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перечисляют известные им назначения роботов). </w:t>
            </w:r>
            <w:r>
              <w:rPr>
                <w:color w:val="000000"/>
              </w:rPr>
              <w:t>Использование роботов позволяет облегчить или вовсе заменить человеческий труд на производстве, в строительстве, при рутинной работе, при работе с тяжёлыми грузами, вредными материалами, а также в других тяжёлых или небезопасных для человека услов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трукторы, инженеры - робото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ототехника – это наука, занимающаяся разработкой роботов и систем роботов.</w:t>
            </w:r>
          </w:p>
          <w:p>
            <w:pPr>
              <w:pStyle w:val="Normal"/>
              <w:rPr/>
            </w:pPr>
            <w:r>
              <w:rPr/>
              <w:t>(если нет ответа то вводит понятие уч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! 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нител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ind w:left="49" w:right="57" w:hanging="0"/>
              <w:rPr>
                <w:kern w:val="2"/>
              </w:rPr>
            </w:pPr>
            <w:r>
              <w:rPr>
                <w:kern w:val="2"/>
              </w:rPr>
              <w:t>Формирование мировоззренческого взгляда на науку и жизнь. Расширение технического кругозора.</w:t>
            </w:r>
          </w:p>
          <w:p>
            <w:pPr>
              <w:pStyle w:val="Style1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>умение регулировать свои действия, взаимодействовать в групп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анализировать, выделять и формулировать  задачу; умение осознан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ривитие культуры общения посредством участия в учебном диало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 знаний, умений и навыков учащихс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ы с вами решили, что робот – это исполнитель. Вер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что он исполня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именно так. Роботы работают по специальной программе, записанной в его память, которая очень часто состоит из множества отдельных шагов (второй слайд презент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вы думаете, что такое последовательность шагов или действ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Таким образом, робот исполнитель выполняет программу – алгоритм (третий слайд презентации).</w:t>
            </w:r>
          </w:p>
          <w:p>
            <w:pPr>
              <w:pStyle w:val="Normal"/>
              <w:rPr/>
            </w:pPr>
            <w:r>
              <w:rPr/>
              <w:t>Вот примеры алгоритмов из нашей жизни: пришить пуговицу, убраться в комнате, сложить двузначные числа, открыть дверь ключом, сделать бутерброд, распорядок дня. Кто может назвать свой алгорит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лично. Давайте для тренировки попробуем составить алгоритм движения робота-тележки по квадратной траектории. Робот умеет только ехать вперед и поворачивать налево и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ое, с чего мы начинаем, это слово «Начало». Что робот должен сделать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. В конце нашего алгоритма необходимо добавить «Конец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у!(коман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шагов называется алгорит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варивание чая, поход в школу,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ехать вперед, затем повернуть налево, проехать прямо, повернуть налево, проехать прямо, повернуть налево, проехать прям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Style1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8"/>
              <w:rPr/>
            </w:pPr>
            <w:r>
              <w:rPr/>
              <w:t>взаимодействовать в групп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анализировать, выделять и формулировать  задачу; умение осознанно строить речевое высказывание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эта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лодцы. А теперь мы перейдем к самой интересной части нашего занятия: мы сконструируем в парах своих исполнителей по инструкции. А затем, собранного робота-исполнителя заставим выполнять алгоритм, который только что записали (четвертый слайд презент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зьмите коробки с учебным конструктором и технологические карты для сборки робота-тел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рганизуется работа пар и групп, отслеживается правильность выполнения операций, контролируется и корректируется действие обучающихс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на слух и с экрана задание для работы. Задают уточняю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и выполняют технологические операции, осуществляют самоконтроль выполнения операц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Style18"/>
              <w:rPr/>
            </w:pPr>
            <w:r>
              <w:rPr/>
              <w:t xml:space="preserve">Развитие трудолюбия и ответственности за качество своей  и коллективной деятельности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соблюдать правила безопасной работы, п</w:t>
            </w:r>
            <w:r>
              <w:rPr>
                <w:color w:val="080808"/>
              </w:rPr>
              <w:t>ланировать ход выполнения задания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выделять необходимую  информацию; </w:t>
            </w:r>
            <w:r>
              <w:rPr>
                <w:rFonts w:eastAsia="SchoolBookC-Italic;MS Mincho"/>
                <w:iCs/>
              </w:rPr>
              <w:t>умение следовать образцу и правилу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так, ребята, подведем итоги наше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Посмотрим на ваших роботов. Какой алгоритм они сегодня выполня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те, если робот выполняет алгоритм, то он является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доске вы видите мишень, поставьте отметку на этой мишени: чем ближе к центру, тем больше вам все было сегодня понятно и интересно (пятый слайд презент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асибо за ваше внимание и работ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Они двигались по квадратной траектори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 Исполнителем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одходят к доске, ставят на мишени свои отметк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навате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иментальное иссле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Излагать логически правильно действие своей модели.</w:t>
            </w:r>
          </w:p>
          <w:p>
            <w:pPr>
              <w:pStyle w:val="Normal"/>
              <w:rPr/>
            </w:pPr>
            <w:r>
              <w:rPr/>
              <w:t>Демонстрировать технические возможности ро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оценка своей деятель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8:00Z</dcterms:created>
  <dc:creator>Загайновы</dc:creator>
  <dc:description/>
  <dc:language>en-US</dc:language>
  <cp:lastModifiedBy>Загайновы</cp:lastModifiedBy>
  <cp:lastPrinted>2013-10-22T08:33:00Z</cp:lastPrinted>
  <dcterms:modified xsi:type="dcterms:W3CDTF">2013-10-24T18:48:00Z</dcterms:modified>
  <cp:revision>2</cp:revision>
  <dc:subject/>
  <dc:title>Конспект занятия внеурочной деятельности «Основы робототехники»</dc:title>
</cp:coreProperties>
</file>