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 Ульянов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"__" _______________ 20__ г.  (место заключения договора)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PT Astra Serif" w:hAnsi="PT Astra Serif"/>
          <w:sz w:val="26"/>
          <w:szCs w:val="26"/>
          <w:u w:val="single"/>
          <w:lang w:eastAsia="en-US"/>
        </w:rPr>
        <w:t>Школьный лагерь с дневным пребыванием «Планета 200»  муниципального бюджетного общеобразовательного учреждения города Ульяновска «Начальная школа № 200 имени Героя Советского Союза А.В. Горбатова»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отдыха детей и их оздор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Организация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Требуховой Тамары Николаев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ри наличии) представ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(Приказ №637 от 11.06.202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 в  дальнейшем  "Заказчик",  с  другой  стороны,  действующи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х несовершеннолетнег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__  в  дальнейшем "Ребенок", также  совместно  именуемые  "Стороны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02 июня 2025 г по 24 июня 2025 г. (18 рабочих дней)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Место оказания услуг Организацией: </w:t>
      </w:r>
      <w:r>
        <w:rPr>
          <w:rFonts w:cs="Times New Roman" w:ascii="Times New Roman" w:hAnsi="Times New Roman"/>
          <w:sz w:val="24"/>
          <w:szCs w:val="24"/>
          <w:u w:val="single"/>
        </w:rPr>
        <w:t>432064, Ульяновская область, город Ульяновс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р-т Ленинского Комсомола, дом 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места оказания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&lt;1&gt;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3.3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ри оказании Организацией услуг за плату осуществить своевременно оплату услуг в размере и порядке, определенных настоящим Договором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3"/>
      <w:bookmarkEnd w:id="1"/>
      <w:r>
        <w:rPr>
          <w:rFonts w:cs="Times New Roman" w:ascii="Times New Roman" w:hAnsi="Times New Roman"/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, отъезжающего в организацию отдыха детей и их оздоровления &lt;3&gt;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0"/>
      <w:bookmarkEnd w:id="2"/>
      <w:r>
        <w:rPr>
          <w:rFonts w:cs="Times New Roman" w:ascii="Times New Roman" w:hAnsi="Times New Roman"/>
          <w:sz w:val="24"/>
          <w:szCs w:val="24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Родительская плата за содержание ребёнка в день (за питание) составляет 30 (тридцать) рублей восемьдесят копеек в день. Родительская плата за 18 рабочих дней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54 (пятьсот пятьдесят четыре) рубля 40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до 15 мая 2025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ремя и способ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  оплаты) в безналичном порядке на счет, указанный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50"/>
      <w:bookmarkStart w:id="4" w:name="P150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</w:t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265"/>
        <w:gridCol w:w="2264"/>
        <w:gridCol w:w="2265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Ульяновска «Начальная школа № 200 имени Героя Советского Союза А.В. Горбато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: МБОУ «Начальная школа № 200 имени А.В. Горбатова»</w:t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№ 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___________________________________________________________________________________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4, г. Ульяновск, проспект Ленинского Комсомола, дом 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4, Ульяновская область, г.Ульяновск, проспект Ленинского Комсомола, дом 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Н/КПП) 7328503713/7328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86Э98590  21686Э985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7370100068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ёта банка получателя средств (номер банковского счёта, входящий в состав единого казначейского счёта (ЕКС)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4010281064537000006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308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АНКА РОССИИ//УФК  по Ульяновской области г Ульянов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732805855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55043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5.12 85.11 85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8422) 20-83-88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9-16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</w:tc>
      </w:tr>
      <w:tr>
        <w:trPr>
          <w:trHeight w:val="517" w:hRule="atLeast"/>
        </w:trPr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2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4"/>
              <w:gridCol w:w="2265"/>
            </w:tblGrid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/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ИО)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бухова Т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91"/>
      <w:bookmarkEnd w:id="5"/>
      <w:r>
        <w:rPr>
          <w:rFonts w:cs="Times New Roman" w:ascii="Times New Roman" w:hAnsi="Times New Roman"/>
          <w:sz w:val="24"/>
          <w:szCs w:val="24"/>
        </w:rPr>
        <w:t>&lt;*&gt; В случае оказания услуг на безвозмездной основе обязательства Заказчика по оплате услуг Организации из текста Договора исключ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92"/>
      <w:bookmarkEnd w:id="6"/>
      <w:r>
        <w:rPr>
          <w:rFonts w:cs="Times New Roman" w:ascii="Times New Roman" w:hAnsi="Times New Roman"/>
          <w:sz w:val="24"/>
          <w:szCs w:val="24"/>
        </w:rPr>
        <w:t>&lt;**&gt; В случае приема в Организацию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93"/>
      <w:bookmarkEnd w:id="7"/>
      <w:r>
        <w:rPr>
          <w:rFonts w:cs="Times New Roman" w:ascii="Times New Roman" w:hAnsi="Times New Roman"/>
          <w:sz w:val="24"/>
          <w:szCs w:val="24"/>
        </w:rPr>
        <w:t>&lt;***&gt; В случае приема в Организацию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й форме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доровления ребен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вгуста 2018 г. N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08"/>
      <w:bookmarkEnd w:id="8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- индивидуальн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творчеств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- индивидуальн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указать виды)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ядные огонь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КТ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еализация прое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- группова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0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74F9FE5BD62CC9266FD173130509175A87D990834E6D8EDB9A28C246991154B6B14B68E41407A7C43EB95E11202D822BFD296BCC025D52FXEF" TargetMode="External"/><Relationship Id="rId3" Type="http://schemas.openxmlformats.org/officeDocument/2006/relationships/hyperlink" Target="consultantplus://offline/ref=79074F9FE5BD62CC9266FD173130509175A87D990834E6D8EDB9A28C246991154B6B14B68E41407D7D43EB95E11202D822BFD296BCC025D52FXEF" TargetMode="External"/><Relationship Id="rId4" Type="http://schemas.openxmlformats.org/officeDocument/2006/relationships/hyperlink" Target="consultantplus://offline/ref=79074F9FE5BD62CC9266E30C2430509174A17D9B033AE6D8EDB9A28C246991154B6B14B48B4A14283A1DB2C4AC590FDC35A3D2932AXB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3:00Z</dcterms:created>
  <dc:creator>jurist_3</dc:creator>
  <dc:description/>
  <cp:keywords/>
  <dc:language>en-US</dc:language>
  <cp:lastModifiedBy>Все кому не лень</cp:lastModifiedBy>
  <cp:lastPrinted>2025-04-03T16:01:00Z</cp:lastPrinted>
  <dcterms:modified xsi:type="dcterms:W3CDTF">2025-04-03T12:04:00Z</dcterms:modified>
  <cp:revision>21</cp:revision>
  <dc:subject/>
  <dc:title/>
</cp:coreProperties>
</file>