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 Ульян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"__" _______________ 20__ г.  (место заключения договора)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PT Astra Serif" w:hAnsi="PT Astra Serif"/>
          <w:sz w:val="26"/>
          <w:szCs w:val="26"/>
          <w:u w:val="single"/>
          <w:lang w:eastAsia="en-US"/>
        </w:rPr>
        <w:t>Школьный лагерь с дневным пребыванием «Планета 200»  муниципального бюджетного общеобразовательного учреждения города Ульяновска «Начальная школа № 200 имени Героя Советского Союза А.В. Горбатова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отдыха детей и их оздор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Организация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Требуховой Тамары Николаев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 представ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(наименование и реквизиты документа,  подтверждаю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 дальнейшем  "Заказчик",  с  другой  стороны,  действующ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х несовершеннолетнего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02 июня 2025 г по 24 июня 2025 г. (18 рабочих дней)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4"/>
          <w:szCs w:val="24"/>
          <w:u w:val="single"/>
        </w:rPr>
        <w:t>432064, Ульяновская область, город Ульяновс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-т Ленинского Комсомола, дом 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места оказания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3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3"/>
      <w:bookmarkEnd w:id="1"/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cs="Times New Roman" w:ascii="Times New Roman" w:hAnsi="Times New Roman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Родительская плата за содержание ребёнка (льготной категории, находящегося в ТЖС) в день (за питание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0 (ноль) рублей 00 копе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лата не производи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и способ оплаты, наприме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пределенного числа периода, подлежащего оплате, или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ного числа периода, предшествующего (следующего) за период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латы) в безналичном порядке на счет, указанный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150"/>
      <w:bookmarkEnd w:id="3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города Ульяновска «Начальная школа № 200 имени Героя Советского Союза А.В. Горбатова»»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4529" w:type="dxa"/>
            <w:gridSpan w:val="2"/>
            <w:vMerge w:val="restart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29"/>
            </w:tblGrid>
            <w:tr>
              <w:trPr>
                <w:trHeight w:val="276" w:hRule="atLeast"/>
              </w:trPr>
              <w:tc>
                <w:tcPr>
                  <w:tcW w:w="4529" w:type="dxa"/>
                  <w:vMerge w:val="restart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 и отчество (при наличии) родителя (законного представителя) ребенка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умент, удостоверяющий личность            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: № _____________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: 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5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, номер, серия, кем и когда выдан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29" w:type="dxa"/>
                  <w:vMerge w:val="restart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гистрирован по адресу 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фактического проживани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_________________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452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2264"/>
                    <w:gridCol w:w="2265"/>
                  </w:tblGrid>
                  <w:tr>
                    <w:trPr/>
                    <w:tc>
                      <w:tcPr>
                        <w:tcW w:w="2264" w:type="dxa"/>
                        <w:tcBorders/>
                      </w:tcPr>
                      <w:p>
                        <w:pPr>
                          <w:pStyle w:val="ConsPlus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/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</w: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ФИО)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5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Ульяновск, проспект Ленинского Комсомола, дом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2064, Ульяновская область, г.Ульяновск, проспект Ленинского Комсомола, дом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3285037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328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234643737010006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01028106453700000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7308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ЕНИЕ УЛЬЯНОВСК БАНКА РОССИИ//УФК  по Ульяновской области г Ульяновс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8422) 20-83-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-69-16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ухова Т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91"/>
      <w:bookmarkEnd w:id="4"/>
      <w:r>
        <w:rPr>
          <w:rFonts w:cs="Times New Roman" w:ascii="Times New Roman" w:hAnsi="Times New Roman"/>
          <w:sz w:val="24"/>
          <w:szCs w:val="24"/>
        </w:rPr>
        <w:t>&lt;*&gt; 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92"/>
      <w:bookmarkEnd w:id="5"/>
      <w:r>
        <w:rPr>
          <w:rFonts w:cs="Times New Roman" w:ascii="Times New Roman" w:hAnsi="Times New Roman"/>
          <w:sz w:val="24"/>
          <w:szCs w:val="24"/>
        </w:rPr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3"/>
      <w:bookmarkEnd w:id="6"/>
      <w:r>
        <w:rPr>
          <w:rFonts w:cs="Times New Roman" w:ascii="Times New Roman" w:hAnsi="Times New Roman"/>
          <w:sz w:val="24"/>
          <w:szCs w:val="24"/>
        </w:rPr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й форме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ребен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18 г. N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08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индивидуальн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творчеств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индивидуальн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указать виды)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ядные огонь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КТ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про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группова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3:00Z</dcterms:created>
  <dc:creator>jurist_3</dc:creator>
  <dc:description/>
  <cp:keywords/>
  <dc:language>en-US</dc:language>
  <cp:lastModifiedBy>Все кому не лень</cp:lastModifiedBy>
  <cp:lastPrinted>2025-04-03T16:11:00Z</cp:lastPrinted>
  <dcterms:modified xsi:type="dcterms:W3CDTF">2025-04-03T12:31:00Z</dcterms:modified>
  <cp:revision>19</cp:revision>
  <dc:subject/>
  <dc:title/>
</cp:coreProperties>
</file>