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ние литературы как средство ранней профориентации дошколь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ово - самое сильное оружие человека</w:t>
        <w:br/>
        <w:t>Аристотель</w:t>
      </w:r>
    </w:p>
    <w:p>
      <w:pPr>
        <w:pStyle w:val="Normal"/>
        <w:rPr/>
      </w:pPr>
      <w:r>
        <w:rPr>
          <w:sz w:val="28"/>
          <w:szCs w:val="28"/>
        </w:rPr>
        <w:t xml:space="preserve">Разработчики примерной основной общеобразовательной программы  дошкольного образования «Детство» включают в разделы «Труд», «Социализация», «Чтение художественной литературы», «Познание» сведения о деятельности взрослых, их труде, условиях и целях труда, формирование трудовых навыков  с целью общего развития детей и ориентации их в профессиональной деятельности взрослых. </w:t>
        <w:br/>
        <w:br/>
        <w:t>Профессионально важные человеческие качества надо не только «выявить», но и во многом и «заложить» в человека средствами воспитания, образования и организации его деятельности. Это предполагает активность не только взрослого, но и самого ребенка. Процесс профессионализации начинается, как правило, не с выбора специальности, а с обобщенных устремлений ожиданий и представлений о жизненном пути, так или иначе отражающихся в самосознании. Именно на этом начальном этапе профессионального самоопределения человек ставит перед собой и решает для себя такие вопросы, как соотношение общественной значимости и личного смысла труда, общественной полезности всех профессий и различия в их престижности, зависимость социального положения от некоторых признаков выполняемой работы.</w:t>
        <w:br/>
        <w:br/>
        <w:t>Ранняя профориентация проводится заблаговременно, когда до непосредственного выбора профессии остается еще много лет. Преимущественно она носит информационный характер, общее знакомство с миром профессий. Исходя из этого суждения, делаем вывод, что  большой объем информации о мире профессий   мы можем «черпать» из художественной литературы, которая сопровождает человека с первых лет его жизни. В дошкольном детстве закладывается фундамент, на который будет опираться всё последующее знакомство с огромным литературным наследием.</w:t>
        <w:br/>
        <w:br/>
        <w:t>Для решения задачи ранней профориентации средствами художественной литературы, формирования личности ребенка, существенную роль играет правильный отбор произведений литературы как для чтения и рассказывания, так и для исполнительской деятельности. При отборе книг надо учитывать, что литературное произведение должно нести познавательные, эстетические и нравственные функции, т.е. оно должно быть средством умственного, нравственного и, конечно же, трудового воспитания.</w:t>
        <w:br/>
        <w:br/>
        <w:t>Роль художественных средств в трудовом воспитании дошкольников своеобразна. Нельзя научить человека трудиться, слушая музыку, рассказ, сказку или рассматривая картину о труде. И, тем не менее, именно с помощью художественных средств можно вызвать у детей интерес к труду, желание быть похожими на тех, кто трудится, понять важность и общественную значимость труда.</w:t>
        <w:br/>
        <w:br/>
        <w:t>В работе с детьми каждодневно воспитатель использует пословицы и поговорки. Эти «жемчужины народной мудрости» помогают ему в лаконичной форме похвалить и подбодрить ребенка.  Например: «Маленький, да удаленький», «Глаза боятся, руки делают». Высказать отношение к лени , например: «У лодыря Федорки всегда отговорки», «Труд  кормит, а лень портит», «Ленивые руки чужие труды любят», «Умелые руки не знают скуки». Подчеркнуть важность труда , например: «Не тот хорош, кто лицом пригож, а тот хорош, кто на дело гож», «Хочешь есть калачи, не лежи на печи». Пословица не воспринимается ребенком как нотация, и поэтому она эффективнее как средство воспитания.</w:t>
        <w:br/>
        <w:br/>
        <w:t>В авторских художественных произведениях отражено отношение к труду,  как важной деятельности человека, например: «Кем быть?» В. Маяковского, «А что у вас?» С. Михалкова. Показан процесс труда, например: А.В. Потапова  «Как дорога стала железной». Рассказывается об отношении человека к труду, любви к своей профессии, самоотверженности и добросовестности, например: «Машинист», «Железнодорожные профессии» и другие.</w:t>
        <w:br/>
        <w:t xml:space="preserve">1) </w:t>
      </w:r>
      <w:r>
        <w:rPr>
          <w:i/>
          <w:iCs/>
          <w:sz w:val="28"/>
          <w:szCs w:val="28"/>
        </w:rPr>
        <w:t>Тепловозы я вожу,</w:t>
        <w:br/>
        <w:t>Пассажирам я служу.</w:t>
        <w:br/>
        <w:t>Я не токарь, не горнист-</w:t>
        <w:br/>
        <w:t>Я веселый машинист.</w:t>
        <w:br/>
      </w:r>
      <w:r>
        <w:rPr>
          <w:sz w:val="28"/>
          <w:szCs w:val="28"/>
        </w:rPr>
        <w:br/>
        <w:t>2)</w:t>
      </w:r>
      <w:r>
        <w:rPr>
          <w:i/>
          <w:iCs/>
          <w:sz w:val="28"/>
          <w:szCs w:val="28"/>
        </w:rPr>
        <w:t>Друг за другом я вагоны</w:t>
        <w:br/>
        <w:t>К тепловозу прицепил</w:t>
        <w:br/>
        <w:t>Загорелся свет зелёный.</w:t>
        <w:br/>
        <w:t>Вот и поезд покатил!</w:t>
        <w:br/>
        <w:t>Быстро крутятся колёса,</w:t>
        <w:br/>
        <w:t>Мы объедем целый свет.</w:t>
        <w:br/>
        <w:t>Нету лучше тепловоза,</w:t>
        <w:br/>
        <w:t>Машиниста лучше нет.</w:t>
        <w:br/>
      </w:r>
      <w:r>
        <w:rPr>
          <w:sz w:val="28"/>
          <w:szCs w:val="28"/>
        </w:rPr>
        <w:t xml:space="preserve">    Загадывание загадок, как один  из жанров фольклора,  также способствует ознакомлению дошкольников с профессиями железнодорожников, например: </w:t>
        <w:br/>
      </w:r>
      <w:r>
        <w:rPr>
          <w:i/>
          <w:iCs/>
          <w:sz w:val="28"/>
          <w:szCs w:val="28"/>
        </w:rPr>
        <w:t>Кто по рельсам по путям поезда приводит к нам? (Машинист).</w:t>
        <w:br/>
      </w:r>
      <w:r>
        <w:rPr>
          <w:sz w:val="28"/>
          <w:szCs w:val="28"/>
        </w:rPr>
        <w:t>     Дети старшей группы сами могут составлять загадки о профессиях. Можно предложить им составить загадку о  железнодорожной профессии своих родителей.</w:t>
        <w:br/>
        <w:br/>
        <w:t>Важна и энциклопедическая литература, из которой дети узнают  о происхождении и назначении железнодорожных профессий.</w:t>
        <w:br/>
      </w:r>
      <w:r>
        <w:rPr>
          <w:i/>
          <w:iCs/>
          <w:sz w:val="28"/>
          <w:szCs w:val="28"/>
        </w:rPr>
        <w:t xml:space="preserve">Например: </w:t>
        <w:br/>
      </w:r>
      <w:r>
        <w:rPr>
          <w:rStyle w:val="StrongEmphasis"/>
          <w:i/>
          <w:iCs/>
          <w:sz w:val="28"/>
          <w:szCs w:val="28"/>
        </w:rPr>
        <w:t xml:space="preserve">Машинист поезда </w:t>
      </w:r>
      <w:r>
        <w:rPr>
          <w:i/>
          <w:iCs/>
          <w:sz w:val="28"/>
          <w:szCs w:val="28"/>
        </w:rPr>
        <w:t>– железнодорожник, управляющий пассажирскими и грузовыми поездами, электропоездами различных сообщений и назначения.</w:t>
        <w:br/>
        <w:t xml:space="preserve">Машинист ведёт поезд, управляя локомотивом. </w:t>
        <w:br/>
        <w:t xml:space="preserve">Машинист должен вести поезд точно по графику, соблюдая правила движения, сигналы семафора и т.д. </w:t>
        <w:br/>
        <w:t>Маршрут следования поезда практически неизменен. Однако ситуация на дороге меняется постоянно.  Она может зависеть от погоды, от загруженности поезда, от других участников движения. Поскольку машинисты управляют огромными и сложными аппаратами, то им в «подмогу» даётся помощник. Помощник в локомотиве нужен по двум причинам. Во-первых, физически невозможно управлять поездом одному человеку, поскольку в ходе движения регулярно возникает необходимость одновременно выполнять несколько технических операций в разных местах. Во-вторых, для подстраховки на случай потери трудоспособности машинистом.</w:t>
        <w:br/>
      </w:r>
      <w:r>
        <w:rPr>
          <w:rStyle w:val="StrongEmphasis"/>
          <w:i/>
          <w:iCs/>
          <w:sz w:val="28"/>
          <w:szCs w:val="28"/>
        </w:rPr>
        <w:t xml:space="preserve">Составитель поездов </w:t>
      </w:r>
      <w:r>
        <w:rPr>
          <w:i/>
          <w:iCs/>
          <w:sz w:val="28"/>
          <w:szCs w:val="28"/>
        </w:rPr>
        <w:t xml:space="preserve">- одна из рабочих профессий при формировании и расформировании поездов. </w:t>
        <w:br/>
        <w:t>Составитель поездов должен знать все о составе, который он готовит: из каких вагонов он состоит, что в них загружено, куда отправляются, как провести отцеп на нужный путь.  И т.д.</w:t>
      </w:r>
      <w:r>
        <w:rPr>
          <w:sz w:val="28"/>
          <w:szCs w:val="28"/>
        </w:rPr>
        <w:br/>
        <w:br/>
        <w:t xml:space="preserve">В образовательных областях «Труд» и «Чтение художественной литературы» одним из основных методов развития является рассматривание иллюстраций в книгах и детских энциклопедиях. Поэтому необходимо чтение произведений сопровождать показом иллюстраций. Рассматривая в книгах фотографии  и картинки проводников поезда, машинистов дети видят форменную одежду железнодорожников, а также знакомятся с их рабочими местами. Видя различные модели современных видов железнодорожного транспорта, дети проявляют к ним интерес, некоторым, возможно, захочется управлять ими. </w:t>
        <w:br/>
        <w:br/>
        <w:t>Театрализованные игры по текстам литературных произведений, как один из методов литературного развития, также способствует  ознакомлению дошкольников с трудом железнодорожников.</w:t>
        <w:br/>
      </w:r>
      <w:r>
        <w:rPr>
          <w:i/>
          <w:iCs/>
          <w:sz w:val="28"/>
          <w:szCs w:val="28"/>
        </w:rPr>
        <w:t>Например: театрализованная постановка  «Путешествие семьи».</w:t>
      </w:r>
      <w:r>
        <w:rPr>
          <w:sz w:val="28"/>
          <w:szCs w:val="28"/>
        </w:rPr>
        <w:br/>
        <w:br/>
        <w:t>Читая детям художественные произведения о труде, воспитатель решает сразу несколько важных обучающих и воспитательных задач: дети узнают о разных профессиях, у них появляется интерес к еще одной стороне деятельности взрослого человека, формируется отношение к ней, по крупицам складывается образ, к которому ребенок начинает стремиться, создавая себя. Правда, это может произойти лишь при условии, если воспитатель использует художественную литературу как средство решения педагогических задач, сам убежден в важности труда железнодорожников и наличии в личности качеств человека-труженика, является для детей примером в этом и умеет сочетать чтение художественных произведений с организацией собственной трудовой деятельности и деятельности детей.</w:t>
        <w:br/>
        <w:br/>
        <w:t xml:space="preserve">Я надеюсь, что представленные в статье рекомендации  по использованию и подбору художественной и энциклопедической литературы на примере  «железнодорожные профессии», смогут помочь педагогам дошкольных образовательных учреждений совершенствовать свою работу по ранней профориентации дошкольник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59:00Z</dcterms:created>
  <dc:creator>Admin</dc:creator>
  <dc:description/>
  <cp:keywords/>
  <dc:language>en-US</dc:language>
  <cp:lastModifiedBy>Admin</cp:lastModifiedBy>
  <dcterms:modified xsi:type="dcterms:W3CDTF">2015-01-18T14:48:00Z</dcterms:modified>
  <cp:revision>3</cp:revision>
  <dc:subject/>
  <dc:title>Чтение литературы как средство ранней профориентации дошкольников</dc:title>
</cp:coreProperties>
</file>